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</w:t>
      </w:r>
      <w:r>
        <w:rPr>
          <w:lang w:val="cs-CZ"/>
        </w:rPr>
        <w:t>Příloha  k zápisu ze schromážd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esenční listina  shromáždění vlastníků jednotek Ratibořská 18/1211,     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                          </w:t>
      </w:r>
      <w:r>
        <w:rPr>
          <w:b/>
          <w:bCs/>
          <w:sz w:val="28"/>
          <w:lang w:val="cs-CZ"/>
        </w:rPr>
        <w:t>Opava 746 01   konaného  dne 14.4.2009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4"/>
        <w:gridCol w:w="1492"/>
        <w:gridCol w:w="2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Číslo bytu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Jména vlastníků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Vlastnický podíl 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Podpi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>Helena Schill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5,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2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Božena a Stanislav Andrýskovi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8,2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Anna Němcová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dřej Pěchu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Lenka Sproga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Baranová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Zdenka Valášková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9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a Václav Škrobán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Horák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René Sedláček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Hana  Onderková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Taťana Gajdová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Pavel Grulich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milie a Erich Chalupští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Benda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4,77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aroslava Fürstová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00:00Z</dcterms:created>
  <dc:creator>OEM</dc:creator>
  <dc:description/>
  <cp:keywords/>
  <dc:language>en-US</dc:language>
  <cp:lastModifiedBy>OEM</cp:lastModifiedBy>
  <dcterms:modified xsi:type="dcterms:W3CDTF">2009-04-12T15:03:00Z</dcterms:modified>
  <cp:revision>1</cp:revision>
  <dc:subject/>
  <dc:title>                                                                                               Příloha  k zápisu ze schromáždění</dc:title>
</cp:coreProperties>
</file>